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убернатора и Правительства Кировской области</w:t>
      </w:r>
    </w:p>
    <w:p>
      <w:pPr>
        <w:pStyle w:val="Normal"/>
        <w:widowControl w:val="false"/>
        <w:ind w:left="5500" w:hanging="0"/>
        <w:jc w:val="both"/>
        <w:rPr/>
      </w:pPr>
      <w:r>
        <w:rPr>
          <w:sz w:val="28"/>
          <w:szCs w:val="28"/>
        </w:rPr>
        <w:t xml:space="preserve">от 15.01.2025    № 2  </w:t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/>
      </w:pPr>
      <w:r>
        <w:rPr/>
      </w:r>
    </w:p>
    <w:p>
      <w:pPr>
        <w:pStyle w:val="ConsPlus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чения государственным гражданским служащи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й области разрешения представителя нанимате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на безвозмездной основе в управ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ммерческой организацией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13"/>
        <w:widowControl w:val="false"/>
        <w:tabs>
          <w:tab w:val="clear" w:pos="624"/>
          <w:tab w:val="left" w:pos="4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олучения государственным гражданским служащим Кировской области разрешения представителя нанимателя на участие на безвозмездной основе в управлении некоммерческой организацией (далее – Порядок) разработан в целях реализации подпункта «б» пункта 3 части 1 статьи 17 Федерального закона от 27.07.2004 № 79-ФЗ «О государственной гражданской службе Российской Федерации» и определяет процедуру получения разрешения представителя нанимателя лицами, замещающими должности государственной гражданской службы Кировской области в администрации Губернатора и Правительства Кировской области, а также должности государственной гражданской службы Кировской области, назначение на которые и освобождение от которых осуществляется Губернатором Кировской области (далее – государственные гражданские служащие),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участие в управлении некоммерческой организацией)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 Понятия и термины, используемые в настоящем Порядке, применяются в значениях, определенных Федеральными законами от 25.12.2008 № 273-ФЗ «О противодействии коррупции», от 27.07.2004 </w:t>
        <w:br/>
        <w:t>№ 79-ФЗ «О государственной гражданской службе Российской Федерации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частие в управлении некоммерческой организацией не допускается, если такое участие приводит или может привести к конфликту интересов при исполнении государственным гражданским служащим должностных обязанностей, а также нарушению иных ограничений, запретов и обязанностей, установленных законодательством Российской Федерации и Кировской области в целях противодействия коррупции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осуществляется государственным гражданским служащим на безвозмездной основе и во внеслужебное время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Государственный гражданский служащий, намеренный участвовать </w:t>
        <w:br/>
        <w:t xml:space="preserve">в управлении некоммерческой организацией, до начала осуществления такого участия составляет на имя представителя нанимателя ходатайство </w:t>
        <w:br/>
        <w:t xml:space="preserve">о разрешении на участие на безвозмездной основе в управлении некоммерческой организацией (далее – ходатайство) согласно </w:t>
        <w:br/>
        <w:t xml:space="preserve">приложению № 1 и направляет его в управление профилактики коррупционных и иных правонарушений администрации Губернатора </w:t>
        <w:br/>
        <w:t>и Правительства Кировской области (далее – управление профилактики коррупционных и иных правонарушений)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Вновь назначенный государственный гражданский служащий, участвующий в управлении некоммерческой организацией на момент назначения на должность государственной гражданской службы Кировской области, представляет в управление профилактики коррупционных и иных правонарушений ходатайство в день назначения на должность государственной гражданской службы Кировской области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 Ходатайство должно содержать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1. Фамилию, имя, отчество, должность государственного гражданского служащего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2. Наименование некоммерческой организации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3. Место нахождения и адрес некоммерческой организации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4. Идентификационный номер налогоплательщика некоммерческой организации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5.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, в качестве которого или в качестве члена которого государственный гражданский служащий намерен участвовать на безвозмездной основе в управлении этой организацией, а также функции, которые будут возложены на государственного гражданского служащего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6. Дату составления ходатайства и подпись государственного гражданского служащего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7. К ходатайству прилагаются копия учредительного документа некоммерческой организации, в управлении которой государственный гражданский служащий намеревается участвовать на безвозмездной основе, и копия Положения об органе управления некоммерческой организации (при наличии такого Положения)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гистрация ходатайств осуществляется управлением профилактики коррупционных и иных правонарушений в день его поступления в журнале регистрации ходатайств о разрешении на участие на безвозмездной основе </w:t>
        <w:br/>
        <w:t>в управлении некоммерческой организацией согласно приложению № 2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9. Управление профилактики коррупционных и иных правонарушений</w:t>
        <w:br/>
        <w:t xml:space="preserve"> осуществляет предварительное рассмотрение ходатайства и подготовку заключения о возможности (невозможности) участия государственного гражданского служащего в управлении некоммерческой организацией </w:t>
        <w:br/>
        <w:t>(далее – заключение)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подготовке заключения должностные лица управления профилактики коррупционных и иных правонарушений имеют право проводить собеседования с государственным гражданским служащим, представившим ходатайство, получать от него письменные пояснения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0. Заключение должно содержать:</w:t>
      </w:r>
    </w:p>
    <w:p>
      <w:pPr>
        <w:pStyle w:val="113"/>
        <w:widowControl w:val="false"/>
        <w:tabs>
          <w:tab w:val="clear" w:pos="624"/>
          <w:tab w:val="left" w:pos="36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0.1. Информацию, изложенную в ходатайстве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0.2. Информацию, представленную государственным гражданским служащим в письменных пояснениях к ходатайству, полученную при собеседованиях с ним (при ее наличии)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0.3. Мотивированный вывод по результатам предварительного рассмотрения ходатайства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1. Ходатайство и заключение в течение 10 рабочих дней со дня поступления ходатайства представляются управлением профилактики коррупционных и иных правонарушений представителю нанимателя для рассмотрения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2. По результатам рассмотрения ходатайства и заключения представитель нанимателя в течение 10 рабочих дней со дня получения заключения принимает одно из следующих решений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2.1. Разрешить государственному гражданскому служащему участвовать в управлении некоммерческой организацией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2.2. Отказать государственному гражданскому служащему в участии в управлении некоммерческой организацией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3. Решение представителя нанимателя, предусмотренное пунктом 12 настоящего Порядка, оформляется путем проставления соответствующей резолюции на ходатайстве с указанием даты принятия такого решения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4. Ходатайство и заключение могут быть направлены представителем нанимателя на рассмотрение в комиссию администрации Губернатора и Правительства Кировской области по соблюдению требований к служебному поведению государственных гражданских служащих Кировской области и урегулированию конфликта интересов (далее – комиссия) на предмет наличия у государственного гражданского служащего, представившего ходатайство, личной заинтересованности и возможности возникновения конфликта интересов в случае его участия в управлении некоммерческой организацией. В этом случае течение срока, предусмотренного пунктом 12 настоящего Порядка, начинается со дня получения представителем нанимателя протокола соответствующего заседания комиссии (или его копии)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на заседании комиссии ходатайства и заключения представитель нанимателя принимает одно из решений, предусмотренных пунктом 12 настоящего Порядка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5. Должностные лица управления профилактики коррупционных и иных правонарушений в письменной форме информируют государственного гражданского служащего о результатах рассмотрения ходатайства в течение 3 рабочих дней, следующих за днем принятия представителем нанимателя одного из решений, предусмотренных пунктом 12 настоящего Порядка, не считая периода временной нетрудоспособности государственного гражданск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осударственный гражданский служащий, участвующий в управлении некоммерческой организацией с разрешения, предусмотренного подпунктом 12.1 пункта 12 настоящего Порядка, обязан в письменной форме уведомить представителя нанимателя не позднее трех рабочих дней с даты принятия соответствующего решения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6.1. Об изменении наименования, места нахождения и адреса некоммерческой организации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6.2. О реорганизации некоммерческой организации, в управлении которой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гражданский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служащий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участвует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безвозмездной основе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6.3. Об изменении единоличного исполнительного органа или коллегиального органа некоммерческой организации, в качестве которого или в качестве члена которого государственный гражданский служащий участвует в управлении некоммерческой организацией, а также об изменении наименования соответствующего органа или его полномочий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6.4. Об изменении функций, которые возложены на государственного гражданского служащего, участвующего в управлении некоммерческой организацией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6.5. О прекращении участия в управлении некоммерческой организацией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Ходатайство, заключение и иные материалы, связанные с рассмотрением ходатайства (при их наличии), приобщаются к личному делу государственного гражданского служащег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113"/>
        <w:widowControl w:val="false"/>
        <w:spacing w:lineRule="auto" w:line="360" w:before="7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372"/>
        <w:gridCol w:w="493"/>
        <w:gridCol w:w="1537"/>
        <w:gridCol w:w="901"/>
        <w:gridCol w:w="3003"/>
      </w:tblGrid>
      <w:tr>
        <w:trPr/>
        <w:tc>
          <w:tcPr>
            <w:tcW w:w="3628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инятое решение)</w:t>
            </w:r>
          </w:p>
        </w:tc>
        <w:tc>
          <w:tcPr>
            <w:tcW w:w="1537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олжность, фамилия, имя, отчество (последнее – при наличии) представителя нанимателя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олжность, фамилия, имя, отчество (последнее – при наличии) государственного гражданского служащего)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ConsPlusNormal"/>
              <w:spacing w:before="4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11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АТАЙ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решении на участие на безвозмездной основе в управле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оммерческой организацией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дпунктом «б» пункта 3 части 1 статьи 17 Федерального закона от 27.07.2004 № 79-ФЗ «О государственной гражданской службе Российской Федерации» прошу разрешить мне участие на безвозмездной основе в управлении некоммерческой организацией __________________________________________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368425</wp:posOffset>
                      </wp:positionV>
                      <wp:extent cx="5648325" cy="375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(наименование некоммерческой организации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75pt;height:29.6pt;mso-wrap-distance-left:9.05pt;mso-wrap-distance-right:9.05pt;mso-wrap-distance-top:0pt;mso-wrap-distance-bottom:0pt;margin-top:107.75pt;mso-position-vertical-relative:text;margin-left:3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(наименование некоммерческой организ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suppressAutoHyphens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и адрес некоммерческой организации: ________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 налогоплательщика некоммерческой организации: ____________________________________________________ 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: ___________________________ 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правлении некоммерческой организацией планируется в качестве: 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53390</wp:posOffset>
                      </wp:positionV>
                      <wp:extent cx="5648325" cy="375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(руководитель, член коллегиального органа управления и др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75pt;height:29.6pt;mso-wrap-distance-left:9.05pt;mso-wrap-distance-right:9.05pt;mso-wrap-distance-top:0pt;mso-wrap-distance-bottom:0pt;margin-top:35.7pt;mso-position-vertical-relative:text;margin-left:2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(руководитель, член коллегиального органа управления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управлении некоммерческой организацией предполагает возложение следующих функций: __________________________________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участия в управлении некоммерческой организацией: _______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управлении некоммерческой организацией будет осуществляться на безвозмездной основе в свободное от службы время и не повлечет за собой конфликт интересов при исполнении должностных обязанностей, а также нарушение иных ограничений, запретов </w:t>
              <w:br/>
              <w:t>и обязанностей, установленных законодательством Российской Федерации и Кировской области в целях противодействия коррупции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306" w:type="dxa"/>
            <w:gridSpan w:val="5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пия учредительного документа некоммерческой организации; копия Положения об органе управления некоммерческой организацией (при наличии)</w:t>
            </w:r>
          </w:p>
        </w:tc>
      </w:tr>
      <w:tr>
        <w:trPr/>
        <w:tc>
          <w:tcPr>
            <w:tcW w:w="3135" w:type="dxa"/>
            <w:gridSpan w:val="2"/>
            <w:tcBorders/>
          </w:tcPr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 г.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 государственного гражданского служащего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ициалы, фамилия)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ициалы, фамилия и подпись лица, принявшего заявление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 w:before="7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spacing w:before="480" w:after="0"/>
        <w:ind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bookmarkStart w:id="1" w:name="P139"/>
      <w:bookmarkEnd w:id="1"/>
      <w:r>
        <w:rPr>
          <w:rFonts w:cs="Times New Roman" w:ascii="Times New Roman" w:hAnsi="Times New Roman"/>
          <w:b/>
          <w:sz w:val="28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гистрации ходатайств о разрешении на участие на безвозмездной основ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1985"/>
        <w:gridCol w:w="1701"/>
        <w:gridCol w:w="2268"/>
        <w:gridCol w:w="1417"/>
        <w:gridCol w:w="1843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егистрационный номер ходатайства, дата регистрации ходата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Ф.И.О.  (последнее – </w:t>
              <w:br/>
              <w:t>при наличии) государственного гражданского служащего, представившего ходатайство, 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Дата составления ходатайства, краткое изложение ходата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некоммерческой организации, в управлении котор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ланируется принимать учас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тметка о принятом реш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Отмет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о получении копии ходатайства /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о направлении копии ходатай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 поч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Ф.И.О. (последнее – </w:t>
              <w:br/>
              <w:t>при наличии) государственного гражданского служащего, принявшего ходатайство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851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12"/>
        <w:sz w:val="24"/>
        <w:szCs w:val="24"/>
      </w:rPr>
    </w:pPr>
    <w:r>
      <w:rPr>
        <w:rStyle w:val="12"/>
        <w:sz w:val="24"/>
        <w:szCs w:val="24"/>
      </w:rPr>
      <w:fldChar w:fldCharType="begin"/>
    </w:r>
    <w:r>
      <w:rPr>
        <w:rStyle w:val="12"/>
        <w:sz w:val="24"/>
        <w:szCs w:val="24"/>
      </w:rPr>
      <w:instrText xml:space="preserve"> PAGE </w:instrText>
    </w:r>
    <w:r>
      <w:rPr>
        <w:rStyle w:val="12"/>
        <w:sz w:val="24"/>
        <w:szCs w:val="24"/>
      </w:rPr>
      <w:fldChar w:fldCharType="separate"/>
    </w:r>
    <w:r>
      <w:rPr>
        <w:rStyle w:val="12"/>
        <w:sz w:val="24"/>
        <w:szCs w:val="24"/>
      </w:rPr>
      <w:t>6</w:t>
    </w:r>
    <w:r>
      <w:rPr>
        <w:rStyle w:val="12"/>
        <w:sz w:val="24"/>
        <w:szCs w:val="24"/>
      </w:rPr>
      <w:fldChar w:fldCharType="end"/>
    </w:r>
  </w:p>
  <w:p>
    <w:pPr>
      <w:pStyle w:val="Header"/>
      <w:jc w:val="center"/>
      <w:rPr>
        <w:rStyle w:val="12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2"/>
        <w:sz w:val="24"/>
        <w:szCs w:val="24"/>
      </w:rPr>
      <w:fldChar w:fldCharType="begin"/>
    </w:r>
    <w:r>
      <w:rPr>
        <w:rStyle w:val="12"/>
        <w:sz w:val="24"/>
        <w:szCs w:val="24"/>
      </w:rPr>
      <w:instrText xml:space="preserve"> PAGE </w:instrText>
    </w:r>
    <w:r>
      <w:rPr>
        <w:rStyle w:val="12"/>
        <w:sz w:val="24"/>
        <w:szCs w:val="24"/>
      </w:rPr>
      <w:fldChar w:fldCharType="separate"/>
    </w:r>
    <w:r>
      <w:rPr>
        <w:rStyle w:val="12"/>
        <w:sz w:val="24"/>
        <w:szCs w:val="24"/>
      </w:rPr>
      <w:t>8</w:t>
    </w:r>
    <w:r>
      <w:rPr>
        <w:rStyle w:val="12"/>
        <w:sz w:val="24"/>
        <w:szCs w:val="24"/>
      </w:rPr>
      <w:fldChar w:fldCharType="end"/>
    </w:r>
  </w:p>
  <w:p>
    <w:pPr>
      <w:pStyle w:val="Header"/>
      <w:jc w:val="center"/>
      <w:rPr>
        <w:rStyle w:val="12"/>
        <w:sz w:val="24"/>
        <w:szCs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2"/>
        <w:sz w:val="24"/>
        <w:szCs w:val="24"/>
      </w:rPr>
      <w:fldChar w:fldCharType="begin"/>
    </w:r>
    <w:r>
      <w:rPr>
        <w:rStyle w:val="12"/>
        <w:sz w:val="24"/>
        <w:szCs w:val="24"/>
      </w:rPr>
      <w:instrText xml:space="preserve"> PAGE </w:instrText>
    </w:r>
    <w:r>
      <w:rPr>
        <w:rStyle w:val="12"/>
        <w:sz w:val="24"/>
        <w:szCs w:val="24"/>
      </w:rPr>
      <w:fldChar w:fldCharType="separate"/>
    </w:r>
    <w:r>
      <w:rPr>
        <w:rStyle w:val="12"/>
        <w:sz w:val="24"/>
        <w:szCs w:val="24"/>
      </w:rPr>
      <w:t>0</w:t>
    </w:r>
    <w:r>
      <w:rPr>
        <w:rStyle w:val="12"/>
        <w:sz w:val="24"/>
        <w:szCs w:val="24"/>
      </w:rPr>
      <w:fldChar w:fldCharType="end"/>
    </w:r>
  </w:p>
  <w:p>
    <w:pPr>
      <w:pStyle w:val="Header"/>
      <w:jc w:val="center"/>
      <w:rPr>
        <w:rStyle w:val="12"/>
        <w:sz w:val="24"/>
        <w:szCs w:val="24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432" w:hanging="432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b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6z1">
    <w:name w:val="WW8Num6z1"/>
    <w:qFormat/>
    <w:rPr>
      <w:rFonts w:ascii="Times New Roman CYR" w:hAnsi="Times New Roman CYR" w:cs="Times New Roman CYR"/>
    </w:rPr>
  </w:style>
  <w:style w:type="character" w:styleId="WW1">
    <w:name w:val="WW-Основной шрифт абзаца1"/>
    <w:qFormat/>
    <w:rPr/>
  </w:style>
  <w:style w:type="character" w:styleId="12">
    <w:name w:val="Номер страницы1"/>
    <w:basedOn w:val="WW1"/>
    <w:qFormat/>
    <w:rPr/>
  </w:style>
  <w:style w:type="character" w:styleId="Style13">
    <w:name w:val="Верхний колонтитул Знак"/>
    <w:basedOn w:val="WW1"/>
    <w:qFormat/>
    <w:rPr/>
  </w:style>
  <w:style w:type="character" w:styleId="Style14">
    <w:name w:val="Основной текст Знак"/>
    <w:qFormat/>
    <w:rPr>
      <w:sz w:val="20"/>
      <w:szCs w:val="20"/>
      <w:lang w:bidi="ar-SA"/>
    </w:rPr>
  </w:style>
  <w:style w:type="character" w:styleId="13">
    <w:name w:val="Верхний колонтитул Знак1"/>
    <w:qFormat/>
    <w:rPr>
      <w:sz w:val="20"/>
      <w:szCs w:val="20"/>
      <w:lang w:bidi="ar-SA"/>
    </w:rPr>
  </w:style>
  <w:style w:type="character" w:styleId="Style15">
    <w:name w:val="Нижний колонтитул Знак"/>
    <w:qFormat/>
    <w:rPr>
      <w:sz w:val="20"/>
      <w:szCs w:val="20"/>
      <w:lang w:bidi="ar-SA"/>
    </w:rPr>
  </w:style>
  <w:style w:type="character" w:styleId="Style16">
    <w:name w:val="Основной текст с отступом Знак"/>
    <w:qFormat/>
    <w:rPr>
      <w:sz w:val="20"/>
      <w:szCs w:val="20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3">
    <w:name w:val="краткое содержание"/>
    <w:basedOn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9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10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4">
    <w:name w:val="Визы"/>
    <w:basedOn w:val="Normal"/>
    <w:qFormat/>
    <w:pPr>
      <w:jc w:val="both"/>
    </w:pPr>
    <w:rPr>
      <w:sz w:val="28"/>
      <w:szCs w:val="28"/>
    </w:rPr>
  </w:style>
  <w:style w:type="paragraph" w:styleId="1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Название объекта3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54" w:before="0" w:after="160"/>
    </w:pPr>
    <w:rPr>
      <w:rFonts w:eastAsia="Calibri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06:00Z</dcterms:created>
  <dc:creator>Машинописное бюро</dc:creator>
  <dc:description/>
  <cp:keywords/>
  <dc:language>en-US</dc:language>
  <cp:lastModifiedBy>Татьяна С. Гудовских</cp:lastModifiedBy>
  <cp:lastPrinted>2024-12-13T13:43:00Z</cp:lastPrinted>
  <dcterms:modified xsi:type="dcterms:W3CDTF">2025-01-27T11:49:00Z</dcterms:modified>
  <cp:revision>65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